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672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ind w:left="0" w:hanging="0"/>
        <w:jc w:val="both"/>
        <w:rPr/>
      </w:pPr>
      <w:r>
        <w:rPr>
          <w:sz w:val="26"/>
          <w:szCs w:val="26"/>
        </w:rPr>
        <w:t xml:space="preserve">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работников МАДО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Штатное расписание ВТК составляется организатором дополнительных платных услуг и утверждается заведующей МАДОУ. </w:t>
      </w:r>
    </w:p>
    <w:p>
      <w:pPr>
        <w:pStyle w:val="Normal"/>
        <w:jc w:val="both"/>
        <w:rPr/>
      </w:pPr>
      <w:r>
        <w:rPr>
          <w:sz w:val="26"/>
          <w:szCs w:val="26"/>
        </w:rPr>
        <w:t>3.6. С каждым членом ВТК заключается трудовое соглашение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6"/>
          <w:szCs w:val="26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3.8. ВТК осуществляет свою деятельность под контролем заведующей МАДОУ и организатора дополнительных платных услуг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аботы и оплата труда специалистов и всех членов ВТК</w:t>
      </w:r>
    </w:p>
    <w:p>
      <w:pPr>
        <w:pStyle w:val="Normal"/>
        <w:jc w:val="both"/>
        <w:rPr/>
      </w:pPr>
      <w:r>
        <w:rPr>
          <w:sz w:val="26"/>
          <w:szCs w:val="26"/>
        </w:rPr>
        <w:t>4.1. Педагоги ВТК должны иметь дипломы об образовании в соответствии с предоставляемой услугой, рабочие программы, утверждённые заведующей МАДОУ.</w:t>
      </w:r>
    </w:p>
    <w:p>
      <w:pPr>
        <w:pStyle w:val="2"/>
        <w:rPr/>
      </w:pPr>
      <w:r>
        <w:rPr>
          <w:sz w:val="26"/>
          <w:szCs w:val="26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6"/>
          <w:szCs w:val="26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 Оплата дополнительной работы членов временного трудового коллектива производится на основании трудового соглашения и приказа заведующей МАДОУ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0. Оплата деятельности членов ВТК осуществляется из внебюджетного лицевого счёта МАДОУ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Формирование единого фонда оплаты труда ВТК происходит за счет оплаты заказчика дополнительных платных услуг, оказываемых МАДОУ, согласно заключенного договора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6"/>
          <w:szCs w:val="26"/>
        </w:rPr>
        <w:t>5.2. Договор заключается между родителями (законными представителями) и МА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предусматр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б исполнителе и заказчике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мет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Исполн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а Исполнителя, Заказчика, Потреб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а или стоимость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оплата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изменения и расторжения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говора и другие условия.</w:t>
      </w:r>
    </w:p>
    <w:p>
      <w:pPr>
        <w:pStyle w:val="Normal"/>
        <w:jc w:val="both"/>
        <w:rPr/>
      </w:pPr>
      <w:r>
        <w:rPr>
          <w:sz w:val="26"/>
          <w:szCs w:val="26"/>
        </w:rPr>
        <w:t>5.3.  Единый фонд оплаты труда ВТК составляет 60% и распределяется согласно см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работную плату педагогического персонала – 40 % от дохода; на заработную плату учебно-вспомогательного персонала и оплата труда административно – управленческий персонал (АУП) – 17% от доход, премиальный фонд- 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(налоги) – 30,2%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ы, услуги по содержанию имущества, прочие расходы, приобретение основных средств, приобретение материальных запасов – 9.8%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могут быть направлены на выплату стимулирующего характера всем работникам МАДОУ по согласованию с общим собранием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педагогов, специалис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мероприятия для администрации МАДОУ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jc w:val="both"/>
        <w:rPr/>
      </w:pPr>
      <w:r>
        <w:rPr>
          <w:sz w:val="26"/>
          <w:szCs w:val="26"/>
        </w:rPr>
        <w:t>6.2. МАДОУ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3. МАДОУ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>
          <w:sz w:val="26"/>
          <w:szCs w:val="26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Родители-сотрудники МАДОУ имеют льготы на оплату всех видов дополнительных платных услуг по решению администрации, утвержденные приказом заведующей МАДОУ.</w:t>
      </w:r>
    </w:p>
    <w:p>
      <w:pPr>
        <w:pStyle w:val="Normal"/>
        <w:jc w:val="both"/>
        <w:rPr/>
      </w:pPr>
      <w:r>
        <w:rPr>
          <w:sz w:val="26"/>
          <w:szCs w:val="26"/>
        </w:rPr>
        <w:t>7.3. Родители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АДОУ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Срок действия Положения - до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5" w:leader="none"/>
        <w:tab w:val="right" w:pos="10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0:00Z</dcterms:created>
  <dc:creator>Игорь</dc:creator>
  <dc:description/>
  <dc:language>en-US</dc:language>
  <cp:lastModifiedBy>user</cp:lastModifiedBy>
  <cp:lastPrinted>2020-12-11T11:36:00Z</cp:lastPrinted>
  <dcterms:modified xsi:type="dcterms:W3CDTF">2020-12-11T12:20:00Z</dcterms:modified>
  <cp:revision>2</cp:revision>
  <dc:subject/>
  <dc:title>ПОЛОЖЕНИЕ</dc:title>
</cp:coreProperties>
</file>